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rPr>
          <w:rStyle w:val="StrongEmphasis"/>
          <w:sz w:val="28"/>
          <w:szCs w:val="28"/>
        </w:rPr>
      </w:pPr>
      <w:r>
        <w:rPr>
          <w:sz w:val="36"/>
          <w:szCs w:val="36"/>
        </w:rPr>
        <w:t>Oświadczenie uczestnika rozgrywek PAINTBALLOWYCH</w:t>
      </w:r>
    </w:p>
    <w:p>
      <w:pPr>
        <w:pStyle w:val="NormalnyWeb"/>
        <w:rPr>
          <w:sz w:val="28"/>
          <w:szCs w:val="28"/>
        </w:rPr>
      </w:pPr>
      <w:r>
        <w:rPr>
          <w:rStyle w:val="StrongEmphasis"/>
          <w:sz w:val="28"/>
          <w:szCs w:val="28"/>
        </w:rPr>
        <w:t>Każda osoba uczestnicząca w rozgrywkach PAINTBALLOWYCH zobowiązana jest podpisać następujące oświadcz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niżej podpisany, oświadczam i potwierdzam własnoręcznym podpisem, że: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jest mi wiadomym, iż gra w PAINTBALL, w której zamierzam uczestniczyć, polega na oddawaniu przez uczestników gry strzałów do siebie nawzajem z markerów o napędzie pneumatycznym kulkami z tworzywa sztucznego wypełnionymi farbą spożywczą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m świadomość, iż uczestnictwo w grach paintballowych jest obarczone ryzykiem zaistnienia nieszczęśliwych wypadków, tj. potłuczeń otarć, złamań itp., a także w przypadku złamania regulaminu np. zdjęcia maski w miejscach do tego zabronionych, utratą oka lub oczu, a wszystkie mogące zaistnieć wypadki mogą doprowadzić do utraty zdrowia lub kalectwa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dając sobie sprawę z ryzyka udziału w grze PAINTBALL, w której uczestniczę wyłącznie na własną odpowiedzialność,  w razie jakichkolwiek nieszczęśliwych zdarzeń nie będę wnosił roszczeń do organizatora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apoznałem się z regulaminem pola paintballowego i zobowiązuję się przestrzegać wynikające z niego zasady bezpieczeństwa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ędąc przeszkolonym przez organizatora gry w zakresie bezpiecznej obsługi przekazanego mi markera i sprzętu ochronnego, będę wykorzystywał go w sposób zgodny z jego przeznaczeniem a w przypadku jego zniszczenia po użyciu w sposób niezgodny z jego przeznaczeniem lub świadomego, umyślnego uszkodzenia sprzętu, odpowiem materialnie za wyrządzone szkody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ie jestem pod wpływem alkoholu i innych środków odurzających, których użycie dyskwalifikowałoby mnie z udziału w grze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tan mojego zdrowia jest dobry i nie mam żadnych przeciwwskazań zdrowotnych, które nie kwalifikowałyby mnie do udziału w grze w PAINTBALL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zostałem zapoznany z regulaminem oraz przeszkolony w zakresie obsługi markerów i całego osprzętu, co potwierdzam własnoręcznym czytelnym podpisem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PODPIS UCZESTNIKA GRY: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MIEJSOWOŚĆ ………………………. DATA ……….. GODZINA …………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709" w:right="566" w:gutter="0" w:header="0" w:top="53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14:00Z</dcterms:created>
  <dc:creator>AS</dc:creator>
  <dc:description/>
  <dc:language>en-US</dc:language>
  <cp:lastModifiedBy>Lenovo Y720</cp:lastModifiedBy>
  <dcterms:modified xsi:type="dcterms:W3CDTF">2021-06-06T19:39:00Z</dcterms:modified>
  <cp:revision>8</cp:revision>
  <dc:subject/>
  <dc:title>Regulamin gry PAINTBALL</dc:title>
</cp:coreProperties>
</file>